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40"/>
          <w:szCs w:val="40"/>
          <w:lang w:val="en-US" w:eastAsia="zh-CN"/>
        </w:rPr>
      </w:pPr>
      <w:r>
        <w:rPr>
          <w:rFonts w:eastAsia="仿宋_GB2312"/>
          <w:kern w:val="2"/>
          <w:sz w:val="40"/>
          <w:szCs w:val="40"/>
          <w:lang w:val="en-US" w:eastAsia="zh-CN"/>
        </w:rPr>
      </w:r>
    </w:p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68"/>
        <w:gridCol w:w="3919"/>
        <w:gridCol w:w="5445"/>
      </w:tblGrid>
      <w:tr>
        <w:trPr>
          <w:trHeight w:val="510" w:hRule="atLeast"/>
        </w:trPr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鄂尔多斯市“跨省通办”合作城市列表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单位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行政审批和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行政审批和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政务服务局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行政审批和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政务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政务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政务服务数据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政务服务数据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行政服务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行政审批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行政服务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大数据发展管理委员会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行政审批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行政审批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行政审批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行政审批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行政审批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人民政府政务服务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行政审批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行政审批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行政审批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区政务服务中心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人民政府政务服务大厅管委会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人民政府政务服务办公室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红桥区政务服务中心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政务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行政审批服务局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务服务管理办公室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政务服务管理办公室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政务服务管理办公室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行政审批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行政审批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政务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行政审批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场监督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行政审批服务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行政审批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行政审批服务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行政审批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营商环境建设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政务服务数据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政务服务数据管理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行政审批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人民政府政务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行政审批服务管理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政务服务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政务服务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行政审批服务管理局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0:47Z</dcterms:created>
  <dc:creator>ll</dc:creator>
  <dc:description/>
  <dc:language>en-US</dc:language>
  <cp:lastModifiedBy>尚琳</cp:lastModifiedBy>
  <dcterms:modified xsi:type="dcterms:W3CDTF">2021-03-23T03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F8AA5C94491B9394A2267FAA0076</vt:lpwstr>
  </property>
  <property fmtid="{D5CDD505-2E9C-101B-9397-08002B2CF9AE}" pid="3" name="KSOProductBuildVer">
    <vt:lpwstr>2052-11.1.0.10356</vt:lpwstr>
  </property>
</Properties>
</file>